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8740</wp:posOffset>
            </wp:positionV>
            <wp:extent cx="533400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5.2024                                                                                              № 33-150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96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О внесении изменений в Решение Орловского сельского Совета депутатов от 07.12.2017 г. № 16-67 р «Положение об организации похоронного дела на территор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5.12.2023 № 635-ФЗ «О внесении изменений в отдельные законодательные акты Российской Федерации и признании утратившим силу пункта 3 статьи 24.1Закона Российской Федерации «О занятости населения в Российской Федерации», которой внесены изменения в Федеральный закон от 12.01.1996 № 8-ФЗ «О погребении и похоронном деле», руководствуясь  статьей 19 Устава Орловского сельсовета Орловский сельский Совет депутатов РЕШИЛ:</w:t>
      </w:r>
    </w:p>
    <w:p>
      <w:pPr>
        <w:pStyle w:val="Heading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Решение Орловского сельского Совета депутатов от 07.12.2017 г. № 16-67 р «Положение об организации похоронного дела на территории Орловского сельсовета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 статьи 3 Положения изложить в новой редакции: «Услуги по погребению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 Крапивкин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24-06-03T10:52:00Z</cp:lastPrinted>
  <dcterms:modified xsi:type="dcterms:W3CDTF">2024-06-03T04:10:00Z</dcterms:modified>
  <cp:revision>81</cp:revision>
  <dc:subject/>
  <dc:title/>
</cp:coreProperties>
</file>